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hanging="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1805</wp:posOffset>
            </wp:positionH>
            <wp:positionV relativeFrom="paragraph">
              <wp:posOffset>-129540</wp:posOffset>
            </wp:positionV>
            <wp:extent cx="685800" cy="68580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1" name="CorelDRAW%209%20in%20LOGO-Tillmann%20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lDRAW%209%20in%20LOGO-Tillmann%20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IMmobilienbewertungsauftrag</w:t>
      </w:r>
    </w:p>
    <w:p>
      <w:pPr>
        <w:pStyle w:val="Normal"/>
        <w:rPr>
          <w:rFonts w:ascii="Arial" w:hAnsi="Arial" w:cs="Arial"/>
          <w:spacing w:val="0"/>
          <w:sz w:val="10"/>
        </w:rPr>
      </w:pPr>
      <w:r>
        <w:rPr>
          <w:rFonts w:cs="Arial" w:ascii="Arial" w:hAnsi="Arial"/>
          <w:spacing w:val="0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87"/>
        <w:gridCol w:w="1268"/>
        <w:gridCol w:w="497"/>
        <w:gridCol w:w="2023"/>
        <w:gridCol w:w="2652"/>
      </w:tblGrid>
      <w:tr>
        <w:trPr>
          <w:trHeight w:val="374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ind w:right="-1" w:hanging="0"/>
              <w:rPr>
                <w:spacing w:val="22"/>
              </w:rPr>
            </w:pPr>
            <w:r>
              <w:rPr>
                <w:spacing w:val="22"/>
              </w:rPr>
              <w:t>Auftraggebe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ind w:right="-1" w:hanging="0"/>
              <w:rPr>
                <w:sz w:val="16"/>
              </w:rPr>
            </w:pPr>
            <w:r>
              <w:rPr>
                <w:spacing w:val="22"/>
              </w:rPr>
              <w:t>Auftragnehmer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./Herr/Fra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.- ING. PETER TILLMANN ARCHITEK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enmauer 9                                             59174 Kamen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Tel.: 02307/923131                           Fax.: 02307/923130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ie Rechnungslegung für die Gutachtenerstellung  erfolgt gemäß § 34 Wertermittlungen, aus der Verordnung über die Honorare für Leistungen der Architekten und Ingenieure, in der ab 01.01.1996 gültigen Fassung, in Verbindung mit der auf meiner Homepage abgebildeten Honorartafel.</w:t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raße / PF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Z / Ort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efon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efax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gang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8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561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8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561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98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561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/>
                <w:b/>
                <w:position w:val="0"/>
                <w:sz w:val="8"/>
                <w:sz w:val="8"/>
                <w:vertAlign w:val="baseline"/>
              </w:rPr>
            </w:pPr>
            <w:r>
              <w:rPr>
                <w:rFonts w:cs="Arial"/>
                <w:b/>
                <w:position w:val="0"/>
                <w:sz w:val="8"/>
                <w:sz w:val="8"/>
                <w:vertAlign w:val="baseline"/>
              </w:rPr>
            </w:r>
          </w:p>
          <w:p>
            <w:pPr>
              <w:pStyle w:val="Heading4"/>
              <w:ind w:right="-1" w:hanging="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Aktenzeichen Auftraggeber</w:t>
            </w:r>
          </w:p>
          <w:p>
            <w:pPr>
              <w:pStyle w:val="Normal"/>
              <w:ind w:right="-1" w:hanging="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nschrif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ing4"/>
              <w:ind w:right="-1" w:hanging="0"/>
              <w:rPr/>
            </w:pPr>
            <w:r>
              <w:rPr/>
              <w:t>Aktenzeichen Auftragneh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ar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left="142" w:right="-1" w:hanging="0"/>
              <w:rPr>
                <w:sz w:val="20"/>
              </w:rPr>
            </w:pPr>
            <w:r>
              <w:rPr>
                <w:sz w:val="20"/>
              </w:rPr>
              <w:t>Bewertungsanlaß</w:t>
            </w:r>
          </w:p>
          <w:p>
            <w:pPr>
              <w:pStyle w:val="Normal"/>
              <w:ind w:left="142" w:hanging="0"/>
              <w:rPr>
                <w:sz w:val="8"/>
              </w:rPr>
            </w:pPr>
            <w:r>
              <w:rPr>
                <w:sz w:val="8"/>
              </w:rPr>
              <w:t xml:space="preserve">   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2010215013"/>
            <w:bookmarkStart w:id="1" w:name="__Fieldmark__10_201021501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ugeschäft                                           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2010215013"/>
            <w:bookmarkStart w:id="3" w:name="__Fieldmark__11_201021501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2010215013"/>
            <w:bookmarkStart w:id="5" w:name="__Fieldmark__12_201021501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ktualisierung eines Gutachten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7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ind w:left="142" w:right="-1" w:hanging="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/>
                <w:sz w:val="10"/>
                <w:lang w:val="en-US" w:eastAsia="en-US"/>
              </w:rPr>
            </w:r>
          </w:p>
          <w:p>
            <w:pPr>
              <w:pStyle w:val="Heading2"/>
              <w:ind w:left="142"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istungsumfang</w:t>
            </w:r>
          </w:p>
          <w:p>
            <w:pPr>
              <w:pStyle w:val="Normal"/>
              <w:ind w:left="14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3_2010215013"/>
            <w:bookmarkStart w:id="7" w:name="__Fieldmark__13_201021501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Markt-/Beleihungswertermittlung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2010215013"/>
            <w:bookmarkStart w:id="9" w:name="__Fieldmark__14_201021501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Marktwertermittlung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5_2010215013"/>
            <w:bookmarkStart w:id="11" w:name="__Fieldmark__15_201021501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Bautenstandsbericht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6_2010215013"/>
            <w:bookmarkStart w:id="13" w:name="__Fieldmark__16_201021501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Verkehrswertermittlung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ind w:left="213" w:right="-1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Heading2"/>
              <w:ind w:left="213"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ellungnahme zu r / m</w:t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7_2010215013"/>
            <w:bookmarkStart w:id="15" w:name="__Fieldmark__17_201021501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externen Gutachten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2010215013"/>
            <w:bookmarkStart w:id="17" w:name="__Fieldmark__18_201021501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Bauträgerkalkulation (Konzeption,   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irtschaftlichkeit etc.)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2010215013"/>
            <w:bookmarkStart w:id="19" w:name="__Fieldmark__19_201021501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Vermietbarkeit + Verkäuflichkeit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0_2010215013"/>
            <w:bookmarkStart w:id="21" w:name="__Fieldmark__20_201021501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Abt. II - Reallasten / Dienstbarkeiten – Bewertung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213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1_2010215013"/>
            <w:bookmarkStart w:id="23" w:name="__Fieldmark__21_201021501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Baurecht / Bebaubarkeit des Grundstück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7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</w:tabs>
              <w:ind w:right="-1" w:hanging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ab/>
              <w:t>Bemerkungen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ab/>
              <w:t>Objektbesichtigu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98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3_2010215013"/>
            <w:bookmarkStart w:id="25" w:name="__Fieldmark__23_201021501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Terminabsprache mit Sachbearbeiter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569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2010215013"/>
            <w:bookmarkStart w:id="27" w:name="__Fieldmark__25_201021501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Terminabsprache </w:t>
            </w:r>
            <w:r>
              <w:rPr>
                <w:rFonts w:cs="Arial" w:ascii="Arial" w:hAnsi="Arial"/>
                <w:b/>
                <w:sz w:val="18"/>
              </w:rPr>
              <w:t>direkt</w:t>
            </w:r>
            <w:r>
              <w:rPr>
                <w:rFonts w:cs="Arial" w:ascii="Arial" w:hAnsi="Arial"/>
                <w:sz w:val="18"/>
              </w:rPr>
              <w:t xml:space="preserve"> mit Kunden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Tel.: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ie Weitergabe des Gutachtens an Dritte darf nur mit schriftlicher Einwilligung des Auftragnehmers, Architekt Dipl.-Ing. Peter Tillmann, geschehen.  Der Auftraggeber übernimmt für dieses Verbot der Weitergabe persönliche Haftung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w w:val="110"/>
                <w:sz w:val="18"/>
                <w:lang w:val="en-US" w:eastAsia="en-US"/>
              </w:rPr>
            </w:pPr>
            <w:r>
              <w:rPr>
                <w:rFonts w:cs="Arial" w:ascii="Arial" w:hAnsi="Arial"/>
                <w:w w:val="110"/>
                <w:sz w:val="18"/>
                <w:lang w:val="en-US" w:eastAsia="en-US"/>
              </w:rPr>
              <w:t>Hiermit beauftrage ich, Herrn Dipl.-Ing. Peter Tillmann, diesen Bewertungsauftrag gemäß obiger Angaben zu bearbeiten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w w:val="110"/>
                <w:sz w:val="18"/>
                <w:lang w:val="en-US" w:eastAsia="en-US"/>
              </w:rPr>
            </w:pPr>
            <w:r>
              <w:rPr>
                <w:rFonts w:cs="Arial" w:ascii="Arial" w:hAnsi="Arial"/>
                <w:w w:val="110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34" w:leader="none"/>
              </w:tabs>
              <w:ind w:right="-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</w:t>
              <w:tab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92" w:leader="none"/>
                <w:tab w:val="left" w:pos="673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Ort, Datum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Unterschrift(en)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6"/>
        </w:rPr>
        <w:t>04/2005</w:t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pacing w:val="54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wertungsauftrag 18.02.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19:00Z</dcterms:created>
  <dc:creator>Wiedmann</dc:creator>
  <dc:description/>
  <dc:language>en-US</dc:language>
  <cp:lastModifiedBy>Tillman</cp:lastModifiedBy>
  <cp:lastPrinted>2004-12-03T11:54:00Z</cp:lastPrinted>
  <dcterms:modified xsi:type="dcterms:W3CDTF">2005-04-13T07:33:00Z</dcterms:modified>
  <cp:revision>12</cp:revision>
  <dc:subject/>
  <dc:title>DG WERT</dc:title>
</cp:coreProperties>
</file>